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OSO D (series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, Eemhavenweg 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hlboko rozpúšťadlovo rafinovaný základový olej;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i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7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však podobne ako u väčšiny minerálnych olejov, môže pri  dlhodobom a opakovanom styku s pokožkou spôsobovať dermatitíd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/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kontaminovaný odev a obu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podozrenia na vdýchnutie produktu do pľúc (napríklad pri zvracaní) prevezt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suché hasiace prostriedky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sz w:val="20"/>
                <w:lang w:val="sk-SK"/>
              </w:rPr>
              <w:t>Nehaste prúdom vody,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prúdy vody k ochladzovaniu zasiahnutých nádo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 olej, ktorý nehorí, zakryť pieskom alebo peno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sz w:val="20"/>
                <w:lang w:val="sk-SK"/>
              </w:rPr>
              <w:t>Dodržovať vhodné opatrenia, aby sa predišlo náhodnému postriekaniu horúcich povrchov alebo elektrických kontaktov olejom (napr. z vadných spojok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sz w:val="20"/>
                <w:lang w:val="sk-SK"/>
              </w:rPr>
              <w:t>Pri úniku z tlakových okruhov môže dochádzať k tvorbe olejovej hmly.  V prípade úniku produktu zo zariadenia pod tlakom apod., berte v úvahu, že dolná medza výbušnosti olejovej hmly je 45 g oleja/m3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4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</w:tr>
      <w:tr>
        <w:trPr>
          <w:trHeight w:val="474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miestne úra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ostatky znehodnotiť vhodným adsorpčným prostriedk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a kontaminovaný adsorpčný prostriedok umiestniť do vhodných nádob k ďalšej likvidác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 pokožko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sz w:val="20"/>
                <w:lang w:val="sk-SK"/>
              </w:rPr>
              <w:t>Nevdychujte pary alebo plyn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ujte z dosahu všetkých zdrojov vzniete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ujte pri teplote do 65°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ranstv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sz w:val="20"/>
                <w:lang w:val="sk-SK"/>
              </w:rPr>
              <w:t>Nepoužívaný výrobok  skladujte v uzavretých nádobách pri normálnej teplot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vyšší prípustný expozičný limit  v pracovnom prostredí NPEL pre olejovú hmlu je 5 mg/m3.</w:t>
            </w:r>
          </w:p>
        </w:tc>
      </w:tr>
      <w:tr>
        <w:trPr>
          <w:trHeight w:val="652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výrobkom použiť vhodné ochranné okuliare, odev a rukavi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Nie je nutná pokiaľ koncentrácia pár vo vzduchu neprekročí expozičné hodnoty dané pre olejovú hm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(číra a čistá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22          206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OSO D 32          218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46          228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68          23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mmHg (hP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ý len málo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22         21,1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32          30,1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46         44,6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68         64,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22         -28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32         -28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46         -28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68         -2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skvapalne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22         861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32         868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46         874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O D 68         88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 normálnych podmienok je stabiln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5" w:hanging="70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5" w:hanging="70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4h potkan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 mg/l  (odhadnuté podľa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redpokladá sa, že tento produkt bude primárnym dráždidlom očí a kož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Menšie podráždenie sa môže  objaviť po dlhodobom alebo opakovanom pôsobení, najmä 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lievať do kanalizácie, tunelov a vodných toko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púšťajte do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firstLine="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pad produktu a obalu prenechajte oprávneným firmám podľa platnej legislatívy o odpad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sz w:val="20"/>
                <w:lang w:val="sk-SK"/>
              </w:rPr>
              <w:t>Výrobok nie je klasifikovaný ako nebezpečný z hľadiska prepravy 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aps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/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OSO D (series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4:00Z</dcterms:created>
  <dc:creator>MEDISTYL</dc:creator>
  <dc:description/>
  <dc:language>en-US</dc:language>
  <cp:lastModifiedBy>XP</cp:lastModifiedBy>
  <cp:lastPrinted>2006-04-14T13:55:00Z</cp:lastPrinted>
  <dcterms:modified xsi:type="dcterms:W3CDTF">2006-11-23T14:14:00Z</dcterms:modified>
  <cp:revision>2</cp:revision>
  <dc:subject/>
  <dc:title>BL_Agip Inhibitor CC</dc:title>
</cp:coreProperties>
</file>